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6816;&amp;#21160;&amp;#2638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6816;&amp;#21160;&amp;#2638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6816;&amp;#21160;&amp;#2638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62.html"&gt;http://www.cction.com/report/202212/33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60;&amp;#20869;&amp;#36816;&amp;#21160;&amp;#26381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3460;&amp;#20869;&amp;#36816;&amp;#21160;&amp;#26381;&amp;#34892;&amp;#19994;&amp;#24066;&amp;#22330;&amp;#21457;&amp;#23637;&amp;#29615;&amp;#22659;&amp;#12289;&amp;#23460;&amp;#20869;&amp;#36816;&amp;#21160;&amp;#26381;&amp;#25972;&amp;#20307;&amp;#36816;&amp;#34892;&amp;#24577;&amp;#21183;&amp;#31561;&amp;#65292;&amp;#25509;&amp;#30528;&amp;#20998;&amp;#26512;&amp;#20102;&amp;#23460;&amp;#20869;&amp;#36816;&amp;#21160;&amp;#26381;&amp;#34892;&amp;#19994;&amp;#24066;&amp;#22330;&amp;#36816;&amp;#34892;&amp;#30340;&amp;#29616;&amp;#29366;&amp;#65292;&amp;#28982;&amp;#21518;&amp;#20171;&amp;#32461;&amp;#20102;&amp;#23460;&amp;#20869;&amp;#36816;&amp;#21160;&amp;#26381;&amp;#24066;&amp;#22330;&amp;#31454;&amp;#20105;&amp;#26684;&amp;#23616;&amp;#12290;&amp;#38543;&amp;#21518;&amp;#65292;&amp;#25253;&amp;#21578;&amp;#23545;&amp;#23460;&amp;#20869;&amp;#36816;&amp;#21160;&amp;#26381;&amp;#20570;&amp;#20102;&amp;#37325;&amp;#28857;&amp;#20225;&amp;#19994;&amp;#32463;&amp;#33829;&amp;#29366;&amp;#20917;&amp;#20998;&amp;#26512;&amp;#65292;&amp;#26368;&amp;#21518;&amp;#20998;&amp;#26512;&amp;#20102;&amp;#23460;&amp;#20869;&amp;#36816;&amp;#21160;&amp;#26381;&amp;#34892;&amp;#19994;&amp;#21457;&amp;#23637;&amp;#36235;&amp;#21183;&amp;#19982;&amp;#25237;&amp;#36164;&amp;#39044;&amp;#27979;&amp;#12290;&amp;#24744;&amp;#33509;&amp;#24819;&amp;#23545;&amp;#23460;&amp;#20869;&amp;#36816;&amp;#21160;&amp;#26381;&amp;#20135;&amp;#19994;&amp;#26377;&amp;#20010;&amp;#31995;&amp;#32479;&amp;#30340;&amp;#20102;&amp;#35299;&amp;#25110;&amp;#32773;&amp;#24819;&amp;#25237;&amp;#36164;&amp;#23460;&amp;#20869;&amp;#36816;&amp;#2116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60;&amp;#20869;&amp;#36816;&amp;#21160;&amp;#26381;&amp;#34892;&amp;#19994;&amp;#21457;&amp;#23637;&amp;#32508;&amp;#36848;&lt;/b&gt;&lt;/span&gt;&lt;/span&gt;&lt;/div&gt;&lt;div&gt;&lt;span style="font-size: small;"&gt;&lt;span style="font-family: Arial;"&gt;&amp;#31532;&amp;#19968;&amp;#33410; &amp;#23460;&amp;#20869;&amp;#36816;&amp;#21160;&amp;#26381;&amp;#34892;&amp;#19994;&amp;#30028;&amp;#23450;&lt;/span&gt;&lt;/span&gt;&lt;/div&gt;&lt;div&gt;&lt;span style="font-size: small;"&gt;&lt;span style="font-family: Arial;"&gt;&amp;#31532;&amp;#20108;&amp;#33410; &amp;#23460;&amp;#20869;&amp;#36816;&amp;#21160;&amp;#263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105;&amp;#22269;&amp;#23460;&amp;#20869;&amp;#36816;&amp;#21160;&amp;#26381;&amp;#20225;&amp;#19994;pest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5105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60;&amp;#20869;&amp;#36816;&amp;#21160;&amp;#26381;&amp;#34892;&amp;#19994;&amp;#29983;&amp;#20135;&amp;#25216;&amp;#26415;&amp;#20998;&amp;#26512;&lt;/b&gt;&lt;/span&gt;&lt;/span&gt;&lt;/div&gt;&lt;div&gt;&lt;span style="font-size: small;"&gt;&lt;span style="font-family: Arial;"&gt;&amp;#31532;&amp;#19968;&amp;#33410; &amp;#23460;&amp;#20869;&amp;#36816;&amp;#21160;&amp;#2638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3460;&amp;#20869;&amp;#36816;&amp;#21160;&amp;#2638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3460;&amp;#20869;&amp;#36816;&amp;#21160;&amp;#2638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3460;&amp;#20869;&amp;#36816;&amp;#21160;&amp;#26381;&amp;#20225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23460;&amp;#20869;&amp;#36816;&amp;#21160;&amp;#26381;&amp;#20225;&amp;#19994;&amp;#21457;&amp;#23637;&amp;#20998;&amp;#26512;&lt;/span&gt;&lt;/span&gt;&lt;/div&gt;&lt;div&gt;&lt;span style="font-size: small;"&gt;&lt;span style="font-family: Arial;"&gt;&amp;#19968;&amp;#12289;&amp;#23460;&amp;#20869;&amp;#36816;&amp;#21160;&amp;#2638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5105;&amp;#22269;&amp;#23460;&amp;#20869;&amp;#36816;&amp;#21160;&amp;#26381;&amp;#20225;&amp;#19994;&amp;#20135;&amp;#21697;&amp;#32467;&amp;#26500;&amp;#20998;&amp;#26512;&lt;/span&gt;&lt;/span&gt;&lt;/div&gt;&lt;div&gt;&lt;span style="font-size: small;"&gt;&lt;span style="font-family: Arial;"&gt;&amp;#31532;&amp;#20108;&amp;#33410; &amp;#25105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3460;&amp;#20869;&amp;#36816;&amp;#21160;&amp;#26381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5105;&amp;#22269;&amp;#23460;&amp;#20869;&amp;#36816;&amp;#21160;&amp;#26381;&amp;#24066;&amp;#22330;&amp;#20379;&amp;#3865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2&amp;#24180;&amp;#25105;&amp;#22269;&amp;#23460;&amp;#20869;&amp;#36816;&amp;#21160;&amp;#26381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3460;&amp;#20869;&amp;#36816;&amp;#21160;&amp;#26381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5105;&amp;#22269;&amp;#23460;&amp;#20869;&amp;#36816;&amp;#21160;&amp;#26381;&amp;#20225;&amp;#19994;&amp;#38598;&amp;#20013;&amp;#24230;&amp;#20998;&amp;#26512;&lt;/span&gt;&lt;/span&gt;&lt;/div&gt;&lt;div&gt;&lt;span style="font-size: small;"&gt;&lt;span style="font-family: Arial;"&gt;&amp;#31532;&amp;#20108;&amp;#33410; 2017-2022&amp;#24180;&amp;#25105;&amp;#22269;&amp;#23460;&amp;#20869;&amp;#36816;&amp;#21160;&amp;#2638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5105;&amp;#22269;&amp;#23460;&amp;#20869;&amp;#36816;&amp;#21160;&amp;#26381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2017-2022&amp;#24180;&amp;#25105;&amp;#22269;&amp;#23460;&amp;#20869;&amp;#36816;&amp;#21160;&amp;#2638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3460;&amp;#20869;&amp;#36816;&amp;#21160;&amp;#26381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5105;&amp;#22269;&amp;#23460;&amp;#20869;&amp;#36816;&amp;#21160;&amp;#263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5105;&amp;#22269;&amp;#23460;&amp;#20869;&amp;#36816;&amp;#21160;&amp;#2638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60;&amp;#20869;&amp;#36816;&amp;#21160;&amp;#2638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60;&amp;#20869;&amp;#36816;&amp;#21160;&amp;#2638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60;&amp;#20869;&amp;#36816;&amp;#21160;&amp;#2638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3460;&amp;#20869;&amp;#36816;&amp;#21160;&amp;#26381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60;&amp;#20869;&amp;#36816;&amp;#21160;&amp;#26381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8706;&amp;#38706;&amp;#20048;&amp;#3394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 style="font-size: small;"&gt;&lt;span style="font-family: Arial;"&gt;&amp;#31532;&amp;#20108;&amp;#33410; &amp;#28009;&amp;#27801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 style="font-size: small;"&gt;&lt;span style="font-family: Arial;"&gt;&amp;#31532;&amp;#19977;&amp;#33410; &amp;#26093;&amp;#33635;&amp;#22269;&amp;#38469;&amp;#26102;&amp;#23578;&amp;#26381;&amp;#39280;&amp;#24120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 style="font-size: small;"&gt;&lt;span style="font-family: Arial;"&gt;&amp;#31532;&amp;#22235;&amp;#33410; &amp;#21414;&amp;#38376;&amp;#20304;&amp;#3243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 style="font-size: small;"&gt;&lt;span style="font-family: Arial;"&gt;&amp;#31532;&amp;#20116;&amp;#33410; &amp;#36842;&amp;#21345;&amp;#20396;&amp;#65288;&amp;#19978;&amp;#28023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 style="font-size: small;"&gt;&lt;span style="font-family: Arial;"&gt;&amp;#31532;&amp;#20845;&amp;#33410; &amp;#21271;&amp;#20140;&amp;#36828;&amp;#38451;&amp;#22825;&amp;#22320;&amp;#20307;&amp;#3294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4191;&amp;#19996;&amp;#40614;&amp;#26031;&amp;#21345;&amp;#20307;&amp;#32946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3460;&amp;#20869;&amp;#36816;&amp;#21160;&amp;#2638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460;&amp;#20869;&amp;#36816;&amp;#21160;&amp;#26381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&amp;#25105;&amp;#22269;&amp;#23460;&amp;#20869;&amp;#36816;&amp;#21160;&amp;#2638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&amp;#25105;&amp;#22269;&amp;#23460;&amp;#20869;&amp;#36816;&amp;#21160;&amp;#2638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105;&amp;#22269;&amp;#23460;&amp;#20869;&amp;#36816;&amp;#21160;&amp;#26381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460;&amp;#20869;&amp;#36816;&amp;#21160;&amp;#2638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23460;&amp;#20869;&amp;#36816;&amp;#21160;&amp;#26381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3460;&amp;#20869;&amp;#36816;&amp;#21160;&amp;#26381;&amp;#20225;&amp;#19994;SWOT&amp;#27169;&amp;#22411;&amp;#20998;&amp;#26512;&lt;/span&gt;&lt;/span&gt;&lt;/div&gt;&lt;div&gt;&lt;span style="font-size: small;"&gt;&lt;span style="font-family: Arial;"&gt;&amp;#31532;&amp;#19977;&amp;#33410; 2023-2029&amp;#24180;&amp;#25105;&amp;#22269;&amp;#23460;&amp;#20869;&amp;#36816;&amp;#21160;&amp;#26381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23460;&amp;#20869;&amp;#36816;&amp;#21160;&amp;#26381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3460;&amp;#20869;&amp;#36816;&amp;#21160;&amp;#2638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460;&amp;#20869;&amp;#36816;&amp;#21160;&amp;#26381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3460;&amp;#20869;&amp;#36816;&amp;#21160;&amp;#2638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3460;&amp;#20869;&amp;#36816;&amp;#21160;&amp;#26381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3460;&amp;#20869;&amp;#36816;&amp;#21160;&amp;#26381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3460;&amp;#20869;&amp;#36816;&amp;#21160;&amp;#2638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5105;&amp;#22269;&amp;#23460;&amp;#20869;&amp;#36816;&amp;#21160;&amp;#2638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62.html"&gt;http://www.cction.com/report/202212/33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